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 flight.doc 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part of the flight simulator 'fly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Eyal Lebedinsky (eyal@ise.canberra.edu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simulates a trivial motion model. It always mo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t is pointing. It has no limits on G loading. It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y well underground (so you cannot land it). It is 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he control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simulation which includes some basic features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 than the 'classic' but cannot show any of the subtl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erimental model which uses some more common derivativ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bsolete and probably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l based on aerodynamic derivates. It is fast (still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). Properly simulates many effects. Reallistic 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will respond to the debug W switch by allowing un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moment. Normally the only pitch moment is th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(and the corresponding dam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is actually two models in one. The first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e (derivatives) and the second simulates the actual ae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nena. However, this model uses floating point and as su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will respond to the debug W switch by allowing un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moment. Normally the only pitch moment is th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(and the corresponding dam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the debug Z switch then the fundamental mod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therwize the derivative based model is used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two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the debug Y switch then the 'yplane' mod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stead; this is useful for comparing the two models (if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urned off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we want to work on a new mode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model of fplane. Let's call this one the zplane mode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plane.c to zplane.c and rename the entry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_fplane() to dynamics_zplane(). Now we remove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derivative based model and remove the dependency on the debug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 switches.  We now have the new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the new model to prm.c. This includes the prototype an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initializers list which follows. You must add the ne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dd the new module to the makefile; just search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s (say 'ofplane') and do the same thing for 'ozpla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ally want to do a clean job then we want to als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constant for the new model. To plane.h we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DEL_ZPLANE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lace where the other models are defin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re is the index into the models table in prm.c.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h will cause many modules to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neatness, we create a new parameter file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s the model is developed. In the /parms directory w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prc to zplane.prc. We add zplane.prm to the makefile and the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) we do 'make parm'. Then we copy the new zplane.p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rectory and change the fly.ini there to defaul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using the parameter 'Pzpla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ecide on the type (short, fraction, angle or long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comment about it. Also note the unit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need to add the new paramet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clares the ne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s the new parameter. The parameter MUST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sition that will be used in the *.prc file (it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order in plane.h but we keep everything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/*.p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supply the new value. We make sure that the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ALL the *.prc files, otherwise they will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e the new parameter in the your model. Note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fixed point data, just follow the exmap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converting the input values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top level, we do 'make fly parm install'. Note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y files in the install directory then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so make sure you keep a copy of these (like the *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md and *.max) files elsewhere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8 uses the following conventions for the 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</w:t>
        <w:tab/>
        <w:t>pitc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</w:t>
        <w:tab/>
        <w:t>roll 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  <w:tab/>
        <w:t>yaw 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the standard aerodynamic conventions whe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re swapped and Z is the oppsite sign. In the fplane model the 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onverted to local variables which conform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 one may ignore this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any other aspect of the program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as eyal@ise.canberra.edu.au; I will be interested i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 to the program if you care to contribu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