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LEAS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Name     Integrity XC System NonStop Clusters for SCO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Number   T5649D10IPM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Number      421040-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doc Date     1 December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of NonStop Clusters for SCO UnixWare is an upd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PM10 release of the Tandem single system image (SSI) UNIX clu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. This release includes feature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uster-wide (SSI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ccess to storag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ccess to other system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Swap/paging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System V IPC, devices, 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STREAM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Parallel 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luster time synchro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Distributed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ournaled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sk mirroring using the Compaq SMART-2DH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 system fail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pplication restart and fail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contains descriptions of the following product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 T Number  Product Component      Comp T Number  Product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20 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eded IP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supersedes the D10IPM10 release of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site IP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irm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PN 131790 A03-03 of the Tandem ServerNet SAN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1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2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 UnixWare 2.1.2 (supplied with the original factory ship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2 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s associated with this product are defined in the following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Number Manual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0938-001  Integrity XC System NonStop Clusters for SCO UnixWar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ministrato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0941-001  Integrity XC System Site Preparation and Hardwar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1180-001  Documentation Notes for Integrity XC System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CO UnixWare Administrator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ration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is softdoc for D10IPM20 installation instructions, a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nown Problems" section of this softdoc for installation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An on-line version of this softdoc will be updated as new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vailable about the product. The current softdoc for this produ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able on the World Wide Web and is accessed from a lin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doc index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s://www.austx.tandem.com/softdoc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pages are password-protected. At the prompts, enter "Tandem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ID and "!ntegr1ty" for the password. The ser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sensitive, so note the uppercase T in the userI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lamation point and number 1 in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dem, Integrity, NonStop, NonStop-UX, and the Tandem logo are 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gistered trademarks of Tandem Computers Incorporated in the Un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and/or 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cle is a registered trademark, and Oracle 7 is a trademark of Ora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q, ProLiant, and the Compaq logo are trademarks or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Compaq Computers Incorporated in the United State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, The Santa Cruz Operation, UnixWare, and the SCO logo are trademark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trademarks of Santa Cruz Operation Incorporated in the Un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and/or 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IX is a registered trademark and ONLINE Dynamic Server is a trad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ix Software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is a registered trademark in the United States and other cou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d exclusively through X/Open Company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FS is a registered trademark of Sun Micro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tas, VxFS, and VxVA are registered trademarks of Verita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Soft is a registered trademark of UniSoft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brand and product names are trademarks or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respectiv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8, Tandem Computers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program listings, specifications and documentation herei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y of Tandem Computers Incorporated or a third party suppli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not be reproduced, copied, disclosed, or used in whole or in pa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ason without the prior express written permission of Tandem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Component: NonStop Clusters - T5649D10IPM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10IPM20 release of the NonStop Clusters for SCO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for Compaq ProLiant Intel based PCs of the single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, distributed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ckages belong to this compon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  Version   Packag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PM20  D10IPM20  NonStop Cluster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cman    D10IPM20  NonStop Clusters man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20doc D10IPM20  NonStop Clusters software releas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ncluded in this release is a document entitled Documentation Not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nStop Clusters Administrator's Guide. This documen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hat was unavailable when the manual was prin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ation Notes for the latest changes to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s in Chapter 3 of the manual and the recovery proced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ix B of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D10IPM20 includes an Increased Reliable Disk Capacity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increases the maximum disk capacity of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UnixWare. Maximum disk capacity is increased by a factor of 3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 support for multiple reliable disk subsystems. Previous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NonStop Clusters supported a single reliable disk subsyst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d disk and file system failover between the primary and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 nodes. This feature allows the configuration and management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 reliable disk subsystems connected between pai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nodes. The additional reliable disk subsystems will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quivalent functionality for disk and file system failover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nodes that was previously provided between primary and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on this new feature is described in the Integrity X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Site Preparation and Hardware Installation manual in Appendix 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ystem configuration provides sufficient memory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erform filesystem failover under most conditions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 for filesystem failover to fail to complete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ufficient memory and thus hang the cluster. This condi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oided by increasing the DESFREEBYTES and LOTSFREEBYTES tu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fficiently to ensure the system has adequate memory to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ystem failovers. A reasonable rule of thumb is to add 30KB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over-capable filesystem to the current values of DESFREE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TSFREE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Real time applications are not supported in this release.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luster to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Mounting a filesystem with the chard or charddup mount option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ollowing message on the system console when there isn'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 available to provide the backup cache for that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Error 11 mounting backup cache vfsp 0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commonly appears when booting the root nod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nc_rootopt bootstrap parameter set to 0x84000 (chard,intr) or 0x10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harddup,intr). This message also appears when mounting any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chard or charddup options and there are no backup cache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for the filesystem (either none were specified with the b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 option or those specified have not joined the clu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pecified in the mount(1m) manual page, the lack of a backup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chard or charddup-mounted filesystem may result in write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ystem being performed synchronously to disk to provide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data integrity associated with the respective mount option. If/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ode joins the cluster to provide the backup cache for the ch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ddup-mounted filesystem, writes to that filesystem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forced to be synchronous to disk. For example, if the root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ed with chard or charddup, writes may be performed synchron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k until the secondary root node joins the cluster to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up cache for the root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The following INFORMIX OnPerf menu options are not support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physical processor met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physical process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result of differences between UnixWare and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workaround is to use the sar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the OnPerf utility may give the following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n't open data file /var/adm/metreg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rror is also a result of the differences between Unix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. The current workaround is to start OnPerf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error messages routed to "/dev/nu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fix is currently planned for the preceding problems. OnPer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 proper performance information on INFORMIX metrics.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specific performance information, use the sar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Two tunable parameters that are associated with system panic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ion are still applicable for the D10IPM20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DUMP_SELE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 value that determines if the system will dump all pages (0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vely dump only pages mapped in the kernel (1).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1: to generate a selective dump, occupying much less space,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DUMP_PO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 value that determines if the system will dump relying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interrupt (0), or poll for I/O completion (1).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1: to poll with disk interrupt disabled, in case the interru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d with other devices which might stop the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Software patches, or PTFs, from SCO for UnixWare are not suppor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. NonStop Clusters must be installed over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.2. No SCO PTFs are to be installed before or after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The Site Preparation and Hardware Installation manual describ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panese PDU that may not be available at D10IPM20. A North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w-voltage PDU will be substituted until the Japanese PDU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h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nown problems have workarou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Boot loop resolution needed on base SCO UnixWare installation (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508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System attempts to rebuild and reboot continuous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The following method can be used to resolve this si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i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ssage will repeatedly appear on the conso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fter a system installation or re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X Operating System kernel will now be rebuilt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nt configuration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e ENTER key when ready or the ESC key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ress the ESC key. At the prompt, enter the command "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mgr". Examine the output to find the following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9 cpqsc 0 5 4 10 7000 70ff 40101000 401010ff - - 4 0x1000000F 0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1 ida 2 5 4 5 8000 80ff c8000 cbfff - - 4 0xE11AE10 -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2 ide 2 5 3 14 1f0 1ff 10000 10001 -1 - 0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he key numbers (the first field) may not match the prec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hird field (unit number) is conflicting. The unit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 and must be manually changed to the following correc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UNIT UNIT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key&gt; cpqsc 0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key&gt; ida 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key&gt; ide 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field is the "KEY". Using the appropriate KEY,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unit number entry to match the preceding value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, key is 22 and ide is changed from unit 2 to uni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mgr -k 22 -p "UNIT" -v 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it the configuration changes by entering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/etc/conf/bin/idconfupdate -f". Reboot the system and allow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build the UNIX operating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Unable to copy wild card files from a mounted file system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-1300(PTS 3419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trying to copy several files using the wild card sym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do not copy correctly or it seems to "hang" and no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nly occurs when using ksh while running on a file system N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ed from a CM-1300. It works correctly on all other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Do not attempt file locking (for example, use csh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ing files NFS mounted from a CM-13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keepalive has no interface for "shutdown" scripts. (PTS 3647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Currently, keepalive's only interface to tell a proces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trolled shutdown is via a SIGTERM. This does not work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that should be shut down another way,(e.g., lpsc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Unregister the process with keepalive. Then use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utdown procedure is appropriate for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/etc/rc2.d/S51nis file missing domain name when created by "pkgadd ni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CO CDROM (PTS 3652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Domain name will not have a vali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In the file "/etc/rc2.d/S51nis", chang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ain &lt;domain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&lt;domainname&gt; is the internet domain name for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nstalling NIS after NonStop Clusters overwrites "/etc/init.d/n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sults in the NIS daemons no longer being regist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alive (PTS 367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NonStop Clusters does not install NIS by default. When pkg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sed to install NIS from the SCO 2.1.2 CD, it replaces the Tan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file "/etc/init.d/nis". As a result, all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are required for spawndaemon are lost and NIS does not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Copy the file "/etc/init.d/nis" to "/tmp/nis" before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Install NIS from the SCO CD on each cluster. Do not configure 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it is installed, as that will be overwritten by step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Copy the file saved in "/tmp/nis" to "/etc/init.d/nis"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Run "ypinit" with the correct option to configure each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System will not boot when one RAID cabinet is powered off (PTS 3677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one of the disk cabinets is powered off at boot ti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1 prompt is disabled, the entire disk array is disabled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tem boot to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The following configuration changes will enable the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, change the recovery server option status, and preve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. If you make the following configuration changes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to type F1 during boot to allow the cluster to boot whe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ID cabinet is powered off. However, in many cases, this is pref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failing to boo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Shutdown th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Power off all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Power on node 1, select F10 during the boot sequence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tilities from the System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At the "Main Menu", type &lt;ctl-a&gt; to select "Advanced Mod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At the "Main Menu", select System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From the "System Configuration" menu, select Configur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From the Configure Hardware menu, select Review or Modify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From the next menu, select "View and Edit Detai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Under "Slot? - Compaq SMART-?? Array Controller",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Online Recovery Server Status". If "Primary" is selected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enter&gt;, select "Recovery", and press &lt;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get the "Write Cache Disable Warning" window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gnore it and press &lt;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. Under "Advance Feature", find the entry "F1 boot prompt"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, press &lt;enter&gt;, and select &lt;enabled&gt;, then press &lt;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1. Press F10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2. Back at the previous menu, select "Save and ex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. Select "Save the configuration and restart the compu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4. Press &lt;Enter&gt; to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5. Power on the other nodes in your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Token deadlock in forced unmount (PTS 371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Under rare conditions, if you do a "umount -o force"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file system, it can hang indefini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Do not forcibly unmount running fil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force unmount of NFS FS with yet-to-be-noticed downed server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ever in cfs_hide_cnodes (PTS 3723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trying to unmount a file system using "umount -o for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owned server may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Do not force an unmount with a downed NF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Closes done from process exit on downed hardmou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interruptible (PTS 381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Process with files on a downed hardmount cannot be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Remount or forcibly unmount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Unshare of downed file system hangs system shutdown (PTS 3828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Shutdown hangs on a system that has a downed, sh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mount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Use "umount -o force" to bring the file system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NonStop Clusters OS: unexpected defaults while running: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 and mouse lockup on UnixWare 2.1.1 upgrade. Customer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ect. (PTS 382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On some platforms, after adding the UnixWare 2.1.1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age (update211), the local keyboard and mouse will not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rebooting the new kernel. This defect corrects itself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e UnixWare 2.1.2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The user can telnet into the system, continue to pkg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212 package, and reboot the system. Alternatively, if 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setup or otherwise unavailable, it may be possible to bo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.0 kernel (saved as unix.old during the 2.1.1 upgrade) and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2.1.2 pkgadd using the old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new_rem_swapfile() can deadlock with tnc_anon_resv_adjust()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istrar locks (PTS 3839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If the cluster has been running under a significa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, the root node appears "hu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Ensure there is always sufficient swap space on each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tisfy the peak per-node memory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UX:init: ERROR: Command is respawning too rapidly. Check fo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. id: co "/usr/lib/saf/ttymon -g -v -p "Console Login: "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dev/console.3 -l console" (PTS 3840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After adding the D10IPM20 package, the following messag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on the primary node's console prior to rebooting the n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X:init: ERROR: Command is respawning too rapidly. Check fo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: kp "/sbin/keepalive -t 10 -P 1 -S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If this message should occur, remove any core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(root) directory which may have been created during the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eding messages was displayed. The message itself can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cnet Adapter Check causes the whole cluster to hang (PTS 3866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installing the Oracle package, mounting the Ora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CD on one node and the Oracle install scripts ar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 different node, the following error may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cnet: unit 0: Adapter Check interrupt 100002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0 in slot 16 has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ing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, the cluster may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Ensure the Oracle CD is mounted on the node 1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at the install scripts are executed on node 1. To en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acle install scripts are executed on node 1, use the following on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node -p 1 ./start.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node -p 1 ./orainst 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y happen with other applications that access the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v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Running out of kernel virtual can cause poolrefresh to spin on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hangs UP systems) (PTS 3994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Backup cache node is a uniprocessor system and is hung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vy activity on a chard or charddup-mounted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Increase the SEGKMEM_PERCENT tunable. Default is 55.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asing by about 50%, e.g. try 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Receive error message when booting the dependent node from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oppy. Currently not in the PT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booting from the Secondary Boot Diskette, you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, "/sbin/metreg: getksym error = 154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This is normal behavior. The message only occur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installing the node from the boot floppy. Just ignor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ew features are supported with the NonStop Clusters D10IPM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Liant 1850R/400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Liant 5500R/400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erverNet SAN online diagno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itional Disk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LCCrq05483:auditrpt cannot read rfork/migrate/rexec entri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177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Standalone build is broken cause uts/io/tdmpci/pci.h over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ts/io/autoconf/ca/pci/pci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288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nterface direct routes are not handl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346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CLMS needs node transition vecto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562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TCP hangs on inp_rwlck while running VSTS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08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pdimkdev makes devices with controller number 6553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20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Spurious "too many nodes" reboot from licensing suppor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204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pkgadd of tcpip_nis.so fails. i.VUF script needs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90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Panic in tcp_respon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1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cs_msg_ack_done() kernel panic after a node goe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70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Either "migrate(1)" is not moving processes, or "ps(1)"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reporting them with the -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319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inode table overflow on CD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0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Panic in bcopy() because of a bad length field in an LWP audi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er 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6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VPROC nodedown hung trying to remove pgrp from nonexistent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1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Hang during nodedown processing after failover - semconv() spi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2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/etc/dfs/sharetab seems to get corrupted, causes mount access den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Diskadd command i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9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ASSERTION CAUGHT: ioflag == CPFS_IO_NONE, file: cfs_vm_osi.c,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9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Downgrading tokens at cli@svr doesn't clean backup cache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9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Implement Parallel NeRD performanc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0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fuser hangs in uts_fusers() on a down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1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cfsbc_sync_hplist() needs to handle trylock failure of svrcfsto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el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7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Normal cfs pageouts should not set critical memory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9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HANFS: mountd can hang on down CFS HARD mount preventing new N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/unmount/show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0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EXNFS DEBUG: ASSERTION CAUGHT: vfsp-&gt;vfs_count &gt; 0, file: cfs_chard.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: 56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2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NFS mount can deadlock filesystem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2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Sleeping operations on down hardmounts now woken up when forc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6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NonStop Clusters OS: abending while running: open(2) causes 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. Customer 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47, TPR # 980626-1633-16640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EXNFS client: ASSERTION CAUGHT: i &lt; MAXIDS, file: cfs_hm.c, line: 11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49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ASSERTION CAUGHT: !swappedin, file: rwsleep.c, line: 125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5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Keepalive and Spawndaemon do not process partially read and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30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EX NFS client/server: statd restart i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6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mountd needs to be added to the package for D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68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 Double failure of root server and root backup cache node deadlocks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 Cluster20 hung while serving as an IP server for netbench, cth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er in the tcp_test. I was able to log in, but never receiv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. All three nodes were e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5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 Clms can send rpc to itself while its taking over as the new c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7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 EXNFS client: new CLIENT field ch_addr not set by clget() (no port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FS cli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 Assertion caught: getpl() == PLBASE, file ublock.c, line 2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9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 PANIC: kernel-mode address fault on user address 0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fs_blkrsrv_giveback_sv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7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 NFS panic in exportf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79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 efork() hangs when fork() returns E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79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 Inconsistent return values from fsck after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80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 cmount -p option doesn't wait for mounts to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88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 svrcfstok_policy() can deadlock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88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. NOTICE: ASSERTION CAUGHT: !(cp-&gt;c_flags &amp; CHIDDEN), file: cfs_subr.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: 8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90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. EX NFS client: Not enough XIDs allocated for writes when NFS cod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-to-do-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90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. Panic caused by failing over during mmap of MANDLOC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92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. SIOCGIFALL doesn't return all interfaces because ifnet's not s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_index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95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. Intra-cluster TCP connections are not reset when one endpoint is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onnection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95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. crfs_open_0() has memory l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015, No T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. Retry loop (added via TDM_BUG_FIX) in nfs_async_start() panic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one buf_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01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. Part of Accurate Idle facility omitted from Package Added ker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02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. kmem_alloc() panic during vproc node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07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. SPAD needs to be modified to support VIA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07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. Error handling when removing local disk from cluster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roved. Customer 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102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. EXNFS client: PANIC: svrgivebacknode: Specified agent NOT f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115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. SPAD should use the standard PCI interface and support auto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1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. NOTICE: ASSERTION CAUGHT: "%eax &gt; $_A_PLBASE", file: intr_p.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ertion #: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16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. Top of tree pkgadd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168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. Window in use of clms_get_cluster_num_nodes()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ms_get_tnc_nod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0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. Function aadReadConfigFile() must need configuration parame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 acquisi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2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. tcp_output() fastpath logic needs to use loopback for local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2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. disksetup w/surface analysis on dependent node causes root node pa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27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. Ifdef test around include files incorrect in spad.h - breaks b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28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. Which node the cluster IP address is on is not guaranteed. Cust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3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. The inet daemon does not restart after a failover. Customer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4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. If route.d is running the node routing tables get messed up. Cust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4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. swap -d /dev/swap.&lt;node_num&gt;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5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. Need to check whether the resource acquisition script is runn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ing to ki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27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. Panic in strclose() when strelwp_findhash()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3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. Keepalive doesn't restart PPM when it is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3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. Init must special-case its own node to avoid running generic 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43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. When recovering a query session (through FDS) if the fd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the PPM still tries to build a session around the bogus f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4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. The 'tnc' rc script wasn't check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47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. Remove sequencing from backup cach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4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. rdev_size() local path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7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. Cmount remounts file system incorrectly when failing over from an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n odd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3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. Nodedown hung waiting for vproc slave daemon processing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ttled due to low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0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. CLMS doesn't handle CLUSTERNODE_SHUTDOWN state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17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. Init respawns ttymon on down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24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. NonStop Clusters D10 - should cvip be used as default sending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in outgoing ippackets? Customer 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57, TPR # 980929-754-16102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. Code-inspection-induced CLMS change breaks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74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. Spawndaemon gets a 'Segmentation Fault - core dump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8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. CLMS tells clients about key secondaries early, but doesn't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82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. Processes added to keepalive are not always registered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8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. Race in TIOCPGRP processing in strioct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. clms_ready_key_nodes() skips seco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49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. Race in nodeup of secondary key serve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0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. Informing key nodes from master nodeup may race with key node j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2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. After failover ipcs indicates that SHM segments on surviving nod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ne. Customer 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3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. CLMS cluster statistics not maintained properly by API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4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. "arscli -o watch" does not register PPMs with Keepalive using a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5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. ASSERTION CAUGHT: ATOMIC_INT_READ(&amp;tp-&gt;t_inpcb-&gt;inp_qref) &gt; 0,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cp_subr.c, line 25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8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. Keepalive's mmapped file got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8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. Panic in ip_control() SIOCSIFFLAGS rout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9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. NonStop Clusters OS: abending while running: panicstr: readmem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address for kernel process. Customer reported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94, PR # 981021-712-16640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 BASE EX NFS: Getting cli EDEADLK when svr lockd unavailable (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0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. Onnode fails in nodedown/node.generic when recovery node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0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. CLMS routines rclms_api_newstate() and rclms_send_nodeup_info(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d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. Keepalive: with -i option can fail because it mistakenly think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aliv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3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. Keepalive calls map_ka_data() with data_fd variable un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3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. KEEPALIVE: verify_ka_not_running() doesn't check current pi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_other_k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3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. Racing nodedowns can hang 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35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. Make file in the PPM directory does not remake the PPM when a file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6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. Keepalive doesn't reopen syslog after creating primary Keep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7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. The CLMS master doesn't send nodedown messages to all the nod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72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. Long delay in ics_llnodeup() causes other nodeups to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673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. rpcbind warmstart (-w) with restarting mountd gives errors to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1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. The ics_nodedown() in clms_client_startup_node() rac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lms_rgp_add_nod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2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. clms_get_up_nodelist() needs to get HALF_DOWN node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2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. PANIC: kernel-mode address fault on user address 0x0 -&gt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fsbc_copytobu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. Unisoft: Touch command failed to change(touch)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4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. Deadlock when spawning processes early in node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4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. BASE BUG: panic in do_ERROR() as called by free_zero()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-&gt;q_ptr ==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5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. Init doesn't shoot coming-up nodes properly after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9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. CLMS and the API's system call doesn't support changing s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79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. Keepalive needs to support unregistration by daemon name and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1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. Need to make cfs caching policy tunable (cfs_delay_wri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3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. CLMS client doesn't check for wrap of trans hist when getting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54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. Multiple open/single write in charddup,bkup failure after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 results i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7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. Signal forwarding could result in NO_JOB_FORWARD ops stopp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ing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90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. Comparison takes precedence over bitwise-and near line 823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wndaemon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91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. cspecvp() can loop forever on a down soft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94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. backup cache unmount needs to wait for in-progress file syn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94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. Window for race in job control handling in issig() v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_jobctr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96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. loop/hang on dependent node failover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990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tale RPC delivered after a node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06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aces in forced unmount need to be exa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34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ssues are present where forced unmount of a file syste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ic. Most likely, NFS would ha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select() supposed to time out in 5 seconds but does not return for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40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Stale cshandle after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45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/tmp, /var/tmp, /usr, and /var should all be hard mounted separ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65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The regroup function rgp_select_cluster() should fact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ance of root-fs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8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cli_ipcname_getid() has failover race; CMS has a similar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5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Token deadlock in forced un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6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Force unmount of NFS FS with yet-to-be-noticed down server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ever in cfs_hide_c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3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memfs may report out of space due to the way dswap usage is 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4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must be at least as much total swap in the cluster as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RAM in the cluster. Otherwise, it is possible that shar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gments cannot be created and memfs file systems may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-of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Substantial memory leak found in ics/llics after performing nodedow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6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PANIC in cfs_blkrsrv_svrnodedow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9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Verify that if idbuild fails on shutdown that idcpunix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agat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40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Panic in prreadobjdir after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2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certain rare conditions during failover, the node taking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/clms/init responsibility panics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0: PANIC: kernel-mode address 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 dump analysis will indicate the faulting thread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prreadobjectdi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, there is no known work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initprivs/filepriv are not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3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NFS client needs to present itself as CVIP for all client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64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Kernel must reboot automatically for unattende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9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XDM error log fills /t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9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PANIC: kernel-mode address fault on user address 0x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18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DEADLOCK: CMS locking must be fixed to prevent nodedown dead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 deadlocks exist in the CMS code during nodedown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 to distinguish these from other possible deadlocks in node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UX:nfs mount: ERROR: get_addr: (host cluster20, program 100003,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is not found on any trans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6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Need to fix sorting of routes in rtreque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NFS code is cfs_rb_dolocks() creates a bogus c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9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EXNFS: A dirty page from CFS as NFS client causes cfs_data_down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0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fect will be seen as "hung" processes. Currently,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FS server to come back up. The processes will no longer be "hu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NFS is not mounted with "intr", it is rare that the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interrup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Failover clusters need CVIP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1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HANFS: Backup locks not rebuilt when backup lock node joins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2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will not be able to detect this defect. This occurs if nod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s after node 2 has failed and rejoined the cluster, and i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are being back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PANIC: Range tokens do not handle 2 GB or high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7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ccurs because no single file or disk partition can be larg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GB. Do not use the "dd" command to copy a disk partition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ASSERTION CAUGHT: !swappedin, file: rwsleep.c, line: 125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5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fect is corrected in the source base, but is not part of the D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PM20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Unshare of down filesystem hangs system shut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8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EX NFS client: Node discovery of NFS mount with down NFS serv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35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new_rem_swapfile() can deadlock with tnc_anon_resv_adjust()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istrar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390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n occur on the root node when it exhausts local sw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access swap on other nodes. Non-root node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ounter this dead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EX NFS server: sharing of chard mount on non-lockd node will ASSE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te lock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3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EX NFS server: lockd can be hung on unavailable chard cluster 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3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 Page table manipulation in kdb has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52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 EX NFS client: Cluster must deal with size changes at NF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5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 Nodedown needs to be run at higher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4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 Cnet Adapter Check causes the whole cluster to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6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 VXFS inode has a different generation number than CFS fil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9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 wtmpx file has incomplete records after failov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nc_rootopt=0x10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74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 Get rid of tnc_rootopt in /stand/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13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, there is no way to specify mount options for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ystem, except through the tnc_rootopt bootstrap parame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llow the specification of the chard, charddup, and intr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. This means that there is no way to specify backup cache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root filesystem. As a workaround, the system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econdary root node as the backup cache for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ystem. Additionally, if the secondary root node is not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tem will automatically select another node in the clu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 the backup cache for the root filesystem. Please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selection capability applies only to the root filesystem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nodes specified via the bkup option to the mount comm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ome a backup cache for non-root file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uture, support will be added to use /etc/vfstab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unt options for the root filesystem, e.g. to allow the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 of its backup cache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 Spawndaemon does not validate data provided by daemo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 If fields such as the name of the restart script are inval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alive would be unable to restart the dae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57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 disksetup and diskadd man pages need changes for D10IPM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29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ksetup and diskadd commands must be run on the node to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is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 pdiconfig man page needs changes for D10IPM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30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diconfig command has a new option. The -T&lt;node&gt; flag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the -l option. This flag specifies the node abou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the configuration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 diskformat fails with error: V_REMOUNT failed: device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31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diskformat is used on NonStop Clusters, an error is repo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k is not formatted. It is not necessary to run diskforma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aq Disks. If desired, you may run disksetup with th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alysis option. However, this may take up to 10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. Hot add and hot remove of disks is not supported in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32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 does not support the Hot insertion or removal of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 feature of pdiadd. It is necessary to reboot the nod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isks to be recognized. For RAID disks, the arra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ed offline using the Compaq Array Configur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di_hot.c is not cluste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. pditimeout is not clusterized for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833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ditimeout command is not clusterized for NonStop Cluste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is used only for the root node and cannot be used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nodes. Compaq HBA do not support timeouts; this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not applicable to Compaq disk sub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. slow reboot/nodeup times when fully populated RAID on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9932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ow nodeup occurs when nodeup processing begins before 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completes. If a node joins the cluster before 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completed for that node, the node may take much long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join th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experiencing this problem, the following actions may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for a node to re-j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following appears in your /stand/&lt;node&gt;/boo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BOOT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change this parameter in the /stand/&lt;node&gt;/boot fil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BOOT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=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de will delay 300 seconds before it attempts to rejoin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ure that nodedown processing has completed before nodeup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gins. You may change the "TIMEOUT" value to increase or de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boot delay to optimize the node join time for your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r cluster is booting very slowly, you may improve the boo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booting the nodes 1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Soft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