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70535</wp:posOffset>
                </wp:positionH>
                <wp:positionV relativeFrom="page">
                  <wp:posOffset>304800</wp:posOffset>
                </wp:positionV>
                <wp:extent cx="6768465" cy="726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846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pacing w:val="30"/>
                                <w:sz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0"/>
                                <w:sz w:val="96"/>
                              </w:rPr>
                              <w:t>JIM’S EARTHSCAP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95pt;height:57.2pt;mso-wrap-distance-left:9.05pt;mso-wrap-distance-right:9.05pt;mso-wrap-distance-top:0pt;mso-wrap-distance-bottom:0pt;margin-top:24pt;mso-position-vertical-relative:page;margin-left:3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spacing w:val="30"/>
                          <w:sz w:val="96"/>
                        </w:rPr>
                      </w:pPr>
                      <w:r>
                        <w:rPr>
                          <w:rFonts w:cs="Arial" w:ascii="Arial" w:hAnsi="Arial"/>
                          <w:spacing w:val="30"/>
                          <w:sz w:val="96"/>
                        </w:rPr>
                        <w:t>JIM’S EARTHSCA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94335</wp:posOffset>
                </wp:positionH>
                <wp:positionV relativeFrom="page">
                  <wp:posOffset>6365240</wp:posOffset>
                </wp:positionV>
                <wp:extent cx="3289935" cy="24701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93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BRI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05pt;height:19.45pt;mso-wrap-distance-left:9.05pt;mso-wrap-distance-right:9.05pt;mso-wrap-distance-top:0pt;mso-wrap-distance-bottom:0pt;margin-top:501.2pt;mso-position-vertical-relative:page;margin-left:3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ABR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096385</wp:posOffset>
                </wp:positionH>
                <wp:positionV relativeFrom="page">
                  <wp:posOffset>6593840</wp:posOffset>
                </wp:positionV>
                <wp:extent cx="3232150" cy="11245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0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1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0"/>
                              <w:gridCol w:w="788"/>
                              <w:gridCol w:w="732"/>
                              <w:gridCol w:w="761"/>
                              <w:gridCol w:w="761"/>
                              <w:gridCol w:w="761"/>
                              <w:gridCol w:w="758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Helvetica" w:hAnsi="Helvetica" w:cs="Helvetica"/>
                                      <w:sz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lang w:val="es-MX"/>
                                    </w:rPr>
                                    <w:t>DOM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Helvetica" w:hAnsi="Helvetica" w:cs="Helvetica"/>
                                      <w:sz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lang w:val="es-MX"/>
                                    </w:rPr>
                                    <w:t>LUN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Helvetica" w:hAnsi="Helvetica" w:cs="Helvetica"/>
                                      <w:sz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lang w:val="es-MX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Helvetica" w:hAnsi="Helvetica" w:cs="Helvetica"/>
                                      <w:sz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lang w:val="es-MX"/>
                                    </w:rPr>
                                    <w:t>MIER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Helvetica" w:hAnsi="Helvetica" w:cs="Helvetica"/>
                                      <w:sz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lang w:val="es-MX"/>
                                    </w:rPr>
                                    <w:t>JUE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Helvetica" w:hAnsi="Helvetica" w:cs="Helvetica"/>
                                      <w:sz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lang w:val="es-MX"/>
                                    </w:rPr>
                                    <w:t>VIE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Helvetica" w:hAnsi="Helvetica" w:cs="Helvetica"/>
                                      <w:sz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lang w:val="es-MX"/>
                                    </w:rPr>
                                    <w:t>SA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FF0000"/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FF0000"/>
                                      <w:sz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3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5pt;height:88.55pt;mso-wrap-distance-left:9.05pt;mso-wrap-distance-right:9.05pt;mso-wrap-distance-top:0pt;mso-wrap-distance-bottom:0pt;margin-top:519.2pt;mso-position-vertical-relative:page;margin-left:322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321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0"/>
                        <w:gridCol w:w="788"/>
                        <w:gridCol w:w="732"/>
                        <w:gridCol w:w="761"/>
                        <w:gridCol w:w="761"/>
                        <w:gridCol w:w="761"/>
                        <w:gridCol w:w="758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elvetica" w:hAnsi="Helvetica" w:cs="Helvetica"/>
                                <w:sz w:val="12"/>
                                <w:lang w:val="es-MX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lang w:val="es-MX"/>
                              </w:rPr>
                              <w:t>DOM</w:t>
                            </w:r>
                          </w:p>
                        </w:tc>
                        <w:tc>
                          <w:tcPr>
                            <w:tcW w:w="78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elvetica" w:hAnsi="Helvetica" w:cs="Helvetica"/>
                                <w:sz w:val="12"/>
                                <w:lang w:val="es-MX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lang w:val="es-MX"/>
                              </w:rPr>
                              <w:t>LUN</w:t>
                            </w:r>
                          </w:p>
                        </w:tc>
                        <w:tc>
                          <w:tcPr>
                            <w:tcW w:w="73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elvetica" w:hAnsi="Helvetica" w:cs="Helvetica"/>
                                <w:sz w:val="12"/>
                                <w:lang w:val="es-MX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lang w:val="es-MX"/>
                              </w:rPr>
                              <w:t>MAR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elvetica" w:hAnsi="Helvetica" w:cs="Helvetica"/>
                                <w:sz w:val="12"/>
                                <w:lang w:val="es-MX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lang w:val="es-MX"/>
                              </w:rPr>
                              <w:t>MIER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elvetica" w:hAnsi="Helvetica" w:cs="Helvetica"/>
                                <w:sz w:val="12"/>
                                <w:lang w:val="es-MX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lang w:val="es-MX"/>
                              </w:rPr>
                              <w:t>JUE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elvetica" w:hAnsi="Helvetica" w:cs="Helvetica"/>
                                <w:sz w:val="12"/>
                                <w:lang w:val="es-MX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lang w:val="es-MX"/>
                              </w:rPr>
                              <w:t>VIE</w:t>
                            </w:r>
                          </w:p>
                        </w:tc>
                        <w:tc>
                          <w:tcPr>
                            <w:tcW w:w="75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elvetica" w:hAnsi="Helvetica" w:cs="Helvetica"/>
                                <w:sz w:val="12"/>
                                <w:lang w:val="es-MX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lang w:val="es-MX"/>
                              </w:rPr>
                              <w:t>SA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8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3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5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FF0000"/>
                                <w:sz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8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3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5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8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3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5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8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FF0000"/>
                                <w:sz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3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5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3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051935</wp:posOffset>
                </wp:positionH>
                <wp:positionV relativeFrom="page">
                  <wp:posOffset>6365240</wp:posOffset>
                </wp:positionV>
                <wp:extent cx="3289935" cy="2470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93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MAY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05pt;height:19.45pt;mso-wrap-distance-left:9.05pt;mso-wrap-distance-right:9.05pt;mso-wrap-distance-top:0pt;mso-wrap-distance-bottom:0pt;margin-top:501.2pt;mso-position-vertical-relative:page;margin-left:31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MAY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85775</wp:posOffset>
                </wp:positionH>
                <wp:positionV relativeFrom="page">
                  <wp:posOffset>6757670</wp:posOffset>
                </wp:positionV>
                <wp:extent cx="310896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532.1pt" to="283pt,532.1pt" stroked="t" o:allowincell="f" style="position:absolute;mso-position-horizontal-relative:page;mso-position-vertical-relative:page">
                <v:stroke color="purpl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143375</wp:posOffset>
                </wp:positionH>
                <wp:positionV relativeFrom="page">
                  <wp:posOffset>6757670</wp:posOffset>
                </wp:positionV>
                <wp:extent cx="310896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25pt,532.1pt" to="571pt,532.1pt" stroked="t" o:allowincell="f" style="position:absolute;mso-position-horizontal-relative:page;mso-position-vertical-relative:page">
                <v:stroke color="purpl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84505</wp:posOffset>
                </wp:positionH>
                <wp:positionV relativeFrom="page">
                  <wp:posOffset>8434070</wp:posOffset>
                </wp:positionV>
                <wp:extent cx="310896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15pt,664.1pt" to="282.9pt,664.1pt" stroked="t" o:allowincell="f" style="position:absolute;mso-position-horizontal-relative:page;mso-position-vertical-relative:page">
                <v:stroke color="purpl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1069975</wp:posOffset>
                </wp:positionV>
                <wp:extent cx="14605" cy="14668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9pt;mso-wrap-distance-right:9pt;mso-wrap-distance-top:0pt;mso-wrap-distance-bottom:0pt;margin-top:84.2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228465</wp:posOffset>
                </wp:positionH>
                <wp:positionV relativeFrom="page">
                  <wp:posOffset>7965440</wp:posOffset>
                </wp:positionV>
                <wp:extent cx="3190240" cy="45847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24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Jim’s Earthscap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pacing w:val="-20"/>
                                <w:sz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0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pacing w:val="-20"/>
                                <w:sz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0"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pt;height:36.1pt;mso-wrap-distance-left:9.05pt;mso-wrap-distance-right:9.05pt;mso-wrap-distance-top:0pt;mso-wrap-distance-bottom:0pt;margin-top:627.2pt;mso-position-vertical-relative:page;margin-left:33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Jim’s Earthscap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pacing w:val="-20"/>
                          <w:sz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20"/>
                          <w:sz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pacing w:val="-20"/>
                          <w:sz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20"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47335</wp:posOffset>
                </wp:positionH>
                <wp:positionV relativeFrom="page">
                  <wp:posOffset>8575040</wp:posOffset>
                </wp:positionV>
                <wp:extent cx="1981200" cy="94170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94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cs="Helvetica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</w:rPr>
                              <w:t>Landscaping Services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cs="Helvetica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</w:rPr>
                              <w:t>58978 Hawthorne Avenue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cs="Helvetica"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lang w:val="es-MX"/>
                              </w:rPr>
                              <w:t>San Diego, California 9205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cs="Helvetica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</w:rPr>
                              <w:t>Tel: (760) 555-1212  Fax: (760) 555-121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cs="Helvetica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</w:rPr>
                              <w:t>E-mail: jim-earthscape@earthscape.com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cs="Helvetica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</w:rPr>
                              <w:t>www.companyname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74.15pt;mso-wrap-distance-left:9.05pt;mso-wrap-distance-right:9.05pt;mso-wrap-distance-top:0pt;mso-wrap-distance-bottom:0pt;margin-top:675.2pt;mso-position-vertical-relative:page;margin-left:42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cs="Helvetica"/>
                          <w:sz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</w:rPr>
                        <w:t>Landscaping Services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cs="Helvetica"/>
                          <w:sz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</w:rPr>
                        <w:t>58978 Hawthorne Avenue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cs="Helvetica"/>
                          <w:sz w:val="16"/>
                          <w:lang w:val="es-MX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lang w:val="es-MX"/>
                        </w:rPr>
                        <w:t>San Diego, California 92056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cs="Helvetica"/>
                          <w:sz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</w:rPr>
                        <w:t>Tel: (760) 555-1212  Fax: (760) 555-1213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cs="Helvetica"/>
                          <w:sz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</w:rPr>
                        <w:t>E-mail: jim-earthscape@earthscape.com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cs="Helvetica"/>
                          <w:sz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</w:rPr>
                        <w:t>www.companyname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38785</wp:posOffset>
                </wp:positionH>
                <wp:positionV relativeFrom="page">
                  <wp:posOffset>6593840</wp:posOffset>
                </wp:positionV>
                <wp:extent cx="3232150" cy="12954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03" w:type="dxa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2"/>
                              <w:gridCol w:w="760"/>
                              <w:gridCol w:w="760"/>
                              <w:gridCol w:w="761"/>
                              <w:gridCol w:w="761"/>
                              <w:gridCol w:w="761"/>
                              <w:gridCol w:w="758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7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Helvetica" w:hAnsi="Helvetica" w:cs="Helvetica"/>
                                      <w:sz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lang w:val="es-MX"/>
                                    </w:rPr>
                                    <w:t>DOM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Helvetica" w:hAnsi="Helvetica" w:cs="Helvetica"/>
                                      <w:sz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lang w:val="es-MX"/>
                                    </w:rPr>
                                    <w:t>LUN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Helvetica" w:hAnsi="Helvetica" w:cs="Helvetica"/>
                                      <w:sz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lang w:val="es-MX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Helvetica" w:hAnsi="Helvetica" w:cs="Helvetica"/>
                                      <w:sz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lang w:val="es-MX"/>
                                    </w:rPr>
                                    <w:t>MIER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Helvetica" w:hAnsi="Helvetica" w:cs="Helvetica"/>
                                      <w:sz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lang w:val="es-MX"/>
                                    </w:rPr>
                                    <w:t>JUE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Helvetica" w:hAnsi="Helvetica" w:cs="Helvetica"/>
                                      <w:sz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lang w:val="es-MX"/>
                                    </w:rPr>
                                    <w:t>VIE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Helvetica" w:hAnsi="Helvetica" w:cs="Helvetica"/>
                                      <w:sz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lang w:val="es-MX"/>
                                    </w:rPr>
                                    <w:t>SA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FF0000"/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5pt;height:102pt;mso-wrap-distance-left:9.05pt;mso-wrap-distance-right:9.05pt;mso-wrap-distance-top:0pt;mso-wrap-distance-bottom:0pt;margin-top:519.2pt;mso-position-vertical-relative:page;margin-left:34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303" w:type="dxa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2"/>
                        <w:gridCol w:w="760"/>
                        <w:gridCol w:w="760"/>
                        <w:gridCol w:w="761"/>
                        <w:gridCol w:w="761"/>
                        <w:gridCol w:w="761"/>
                        <w:gridCol w:w="758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74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elvetica" w:hAnsi="Helvetica" w:cs="Helvetica"/>
                                <w:sz w:val="12"/>
                                <w:lang w:val="es-MX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lang w:val="es-MX"/>
                              </w:rPr>
                              <w:t>DOM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elvetica" w:hAnsi="Helvetica" w:cs="Helvetica"/>
                                <w:sz w:val="12"/>
                                <w:lang w:val="es-MX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lang w:val="es-MX"/>
                              </w:rPr>
                              <w:t>LUN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elvetica" w:hAnsi="Helvetica" w:cs="Helvetica"/>
                                <w:sz w:val="12"/>
                                <w:lang w:val="es-MX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lang w:val="es-MX"/>
                              </w:rPr>
                              <w:t>MAR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elvetica" w:hAnsi="Helvetica" w:cs="Helvetica"/>
                                <w:sz w:val="12"/>
                                <w:lang w:val="es-MX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lang w:val="es-MX"/>
                              </w:rPr>
                              <w:t>MIER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elvetica" w:hAnsi="Helvetica" w:cs="Helvetica"/>
                                <w:sz w:val="12"/>
                                <w:lang w:val="es-MX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lang w:val="es-MX"/>
                              </w:rPr>
                              <w:t>JUE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elvetica" w:hAnsi="Helvetica" w:cs="Helvetica"/>
                                <w:sz w:val="12"/>
                                <w:lang w:val="es-MX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lang w:val="es-MX"/>
                              </w:rPr>
                              <w:t>VIE</w:t>
                            </w:r>
                          </w:p>
                        </w:tc>
                        <w:tc>
                          <w:tcPr>
                            <w:tcW w:w="75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elvetica" w:hAnsi="Helvetica" w:cs="Helvetica"/>
                                <w:sz w:val="12"/>
                                <w:lang w:val="es-MX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lang w:val="es-MX"/>
                              </w:rPr>
                              <w:t>SA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5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5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5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FF0000"/>
                                <w:sz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5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94335</wp:posOffset>
                </wp:positionH>
                <wp:positionV relativeFrom="page">
                  <wp:posOffset>8041640</wp:posOffset>
                </wp:positionV>
                <wp:extent cx="3289935" cy="24701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93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JUNI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05pt;height:19.45pt;mso-wrap-distance-left:9.05pt;mso-wrap-distance-right:9.05pt;mso-wrap-distance-top:0pt;mso-wrap-distance-bottom:0pt;margin-top:633.2pt;mso-position-vertical-relative:page;margin-left:3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JUN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243070</wp:posOffset>
                </wp:positionH>
                <wp:positionV relativeFrom="page">
                  <wp:posOffset>8321040</wp:posOffset>
                </wp:positionV>
                <wp:extent cx="1000760" cy="116268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1162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bookmarkStart w:id="0" w:name="_1014816714"/>
                            <w:bookmarkEnd w:id="0"/>
                            <w:r>
                              <w:rPr>
                                <w:sz w:val="20"/>
                              </w:rPr>
                              <w:object w:dxaOrig="1575" w:dyaOrig="183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8.8pt;height:91.55pt" filled="f" o:ole="">
                                  <v:imagedata r:id="rId3" o:title=""/>
                                </v:shape>
                                <o:OLEObject Type="Embed" ProgID="" ShapeID="ole_rId2" DrawAspect="Content" ObjectID="_563096556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91.55pt;mso-wrap-distance-left:9.05pt;mso-wrap-distance-right:9.05pt;mso-wrap-distance-top:0pt;mso-wrap-distance-bottom:0pt;margin-top:655.2pt;mso-position-vertical-relative:page;margin-left:33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bookmarkStart w:id="1" w:name="_1014816714"/>
                      <w:bookmarkEnd w:id="1"/>
                      <w:r>
                        <w:rPr>
                          <w:sz w:val="20"/>
                        </w:rPr>
                        <w:object w:dxaOrig="1575" w:dyaOrig="183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8.8pt;height:91.55pt" filled="f" o:ole="">
                            <v:imagedata r:id="rId5" o:title=""/>
                          </v:shape>
                          <o:OLEObject Type="Embed" ProgID="" ShapeID="ole_rId4" DrawAspect="Content" ObjectID="_21654882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6857365" cy="500888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7365" cy="500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57200</wp:posOffset>
                </wp:positionH>
                <wp:positionV relativeFrom="page">
                  <wp:posOffset>1066800</wp:posOffset>
                </wp:positionV>
                <wp:extent cx="2590800" cy="76200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FFFFFF"/>
                                <w:sz w:val="112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FFFFFF"/>
                                <w:sz w:val="112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FFFFFF"/>
                                <w:sz w:val="112"/>
                              </w:rPr>
                              <w:t>20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60pt;mso-wrap-distance-left:9.05pt;mso-wrap-distance-right:9.05pt;mso-wrap-distance-top:0pt;mso-wrap-distance-bottom:0pt;margin-top:84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color w:val="FFFFFF"/>
                          <w:sz w:val="112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FFFFFF"/>
                          <w:sz w:val="112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FFFFFF"/>
                          <w:sz w:val="112"/>
                        </w:rPr>
                        <w:t>2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38785</wp:posOffset>
                </wp:positionH>
                <wp:positionV relativeFrom="page">
                  <wp:posOffset>8270240</wp:posOffset>
                </wp:positionV>
                <wp:extent cx="3310255" cy="114808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255" cy="114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1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0"/>
                              <w:gridCol w:w="760"/>
                              <w:gridCol w:w="760"/>
                              <w:gridCol w:w="761"/>
                              <w:gridCol w:w="761"/>
                              <w:gridCol w:w="761"/>
                              <w:gridCol w:w="758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Helvetica" w:hAnsi="Helvetica" w:cs="Helvetica"/>
                                      <w:sz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lang w:val="es-MX"/>
                                    </w:rPr>
                                    <w:t>DOM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Helvetica" w:hAnsi="Helvetica" w:cs="Helvetica"/>
                                      <w:sz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lang w:val="es-MX"/>
                                    </w:rPr>
                                    <w:t>LUN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Helvetica" w:hAnsi="Helvetica" w:cs="Helvetica"/>
                                      <w:sz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lang w:val="es-MX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Helvetica" w:hAnsi="Helvetica" w:cs="Helvetica"/>
                                      <w:sz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lang w:val="es-MX"/>
                                    </w:rPr>
                                    <w:t>MIER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Helvetica" w:hAnsi="Helvetica" w:cs="Helvetica"/>
                                      <w:sz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lang w:val="es-MX"/>
                                    </w:rPr>
                                    <w:t>JUE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Helvetica" w:hAnsi="Helvetica" w:cs="Helvetica"/>
                                      <w:sz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lang w:val="es-MX"/>
                                    </w:rPr>
                                    <w:t>VIE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Helvetica" w:hAnsi="Helvetica" w:cs="Helvetica"/>
                                      <w:sz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lang w:val="es-MX"/>
                                    </w:rPr>
                                    <w:t>SA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FF0000"/>
                                      <w:sz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65pt;height:90.4pt;mso-wrap-distance-left:9.05pt;mso-wrap-distance-right:9.05pt;mso-wrap-distance-top:0pt;mso-wrap-distance-bottom:0pt;margin-top:651.2pt;mso-position-vertical-relative:page;margin-left:34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321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0"/>
                        <w:gridCol w:w="760"/>
                        <w:gridCol w:w="760"/>
                        <w:gridCol w:w="761"/>
                        <w:gridCol w:w="761"/>
                        <w:gridCol w:w="761"/>
                        <w:gridCol w:w="758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elvetica" w:hAnsi="Helvetica" w:cs="Helvetica"/>
                                <w:sz w:val="12"/>
                                <w:lang w:val="es-MX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lang w:val="es-MX"/>
                              </w:rPr>
                              <w:t>DOM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elvetica" w:hAnsi="Helvetica" w:cs="Helvetica"/>
                                <w:sz w:val="12"/>
                                <w:lang w:val="es-MX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lang w:val="es-MX"/>
                              </w:rPr>
                              <w:t>LUN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elvetica" w:hAnsi="Helvetica" w:cs="Helvetica"/>
                                <w:sz w:val="12"/>
                                <w:lang w:val="es-MX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lang w:val="es-MX"/>
                              </w:rPr>
                              <w:t>MAR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elvetica" w:hAnsi="Helvetica" w:cs="Helvetica"/>
                                <w:sz w:val="12"/>
                                <w:lang w:val="es-MX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lang w:val="es-MX"/>
                              </w:rPr>
                              <w:t>MIER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elvetica" w:hAnsi="Helvetica" w:cs="Helvetica"/>
                                <w:sz w:val="12"/>
                                <w:lang w:val="es-MX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lang w:val="es-MX"/>
                              </w:rPr>
                              <w:t>JUE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elvetica" w:hAnsi="Helvetica" w:cs="Helvetica"/>
                                <w:sz w:val="12"/>
                                <w:lang w:val="es-MX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lang w:val="es-MX"/>
                              </w:rPr>
                              <w:t>VIE</w:t>
                            </w:r>
                          </w:p>
                        </w:tc>
                        <w:tc>
                          <w:tcPr>
                            <w:tcW w:w="75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elvetica" w:hAnsi="Helvetica" w:cs="Helvetica"/>
                                <w:sz w:val="12"/>
                                <w:lang w:val="es-MX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lang w:val="es-MX"/>
                              </w:rPr>
                              <w:t>SA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5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5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FF0000"/>
                                <w:sz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5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5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etica" w:hAnsi="Helvetica" w:cs="Helvetica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pacing w:val="-20"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60"/>
      <w:kern w:val="2"/>
      <w:sz w:val="1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color w:val="000000"/>
      <w:sz w:val="114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sz w:val="5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lendar_7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20:24:00Z</dcterms:created>
  <dc:creator>Denise Cotellesse</dc:creator>
  <dc:description/>
  <dc:language>en-US</dc:language>
  <cp:lastModifiedBy>rosario.gamiz</cp:lastModifiedBy>
  <cp:lastPrinted>2000-03-17T16:27:00Z</cp:lastPrinted>
  <dcterms:modified xsi:type="dcterms:W3CDTF">2003-01-09T20:24:00Z</dcterms:modified>
  <cp:revision>2</cp:revision>
  <dc:subject/>
  <dc:title> </dc:title>
</cp:coreProperties>
</file>