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DOCUMENTAÇÃO NECESSÁRIA PARA Clientes SMB e VAR Direct – análise de OFD (ORDENS PARA FATURAMENTO DIRETO)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1"/>
        <w:numPr>
          <w:ilvl w:val="0"/>
          <w:numId w:val="2"/>
        </w:numPr>
        <w:rPr/>
      </w:pPr>
      <w:r>
        <w:rPr/>
        <w:t>Montante (valor total dos pedidos por cliente) até US$ 999.99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Cliente deverá efetuar pagamento na modalidade </w:t>
      </w:r>
      <w:r>
        <w:rPr>
          <w:rFonts w:cs="Arial" w:ascii="Arial" w:hAnsi="Arial"/>
          <w:b/>
          <w:bCs/>
          <w:sz w:val="22"/>
          <w:u w:val="single"/>
          <w:lang w:val="pt-BR"/>
        </w:rPr>
        <w:t>ANTECIPADO</w:t>
      </w:r>
      <w:r>
        <w:rPr>
          <w:rFonts w:cs="Arial" w:ascii="Arial" w:hAnsi="Arial"/>
          <w:sz w:val="22"/>
          <w:lang w:val="pt-BR"/>
        </w:rPr>
        <w:t xml:space="preserve">, ou seja, somente será liberado o embarque da mercadoria após o efetivo pagamento da mercadoria ou serviço. Se o pagamento for efetuado através de depósito em cheque, deve-se aguardar a </w:t>
      </w:r>
      <w:r>
        <w:rPr>
          <w:rFonts w:cs="Arial" w:ascii="Arial" w:hAnsi="Arial"/>
          <w:b/>
          <w:bCs/>
          <w:sz w:val="22"/>
          <w:u w:val="single"/>
          <w:lang w:val="pt-BR"/>
        </w:rPr>
        <w:t>compensação</w:t>
      </w:r>
      <w:r>
        <w:rPr>
          <w:rFonts w:cs="Arial" w:ascii="Arial" w:hAnsi="Arial"/>
          <w:sz w:val="22"/>
          <w:lang w:val="pt-BR"/>
        </w:rPr>
        <w:t xml:space="preserve"> do mesmo junto ao sistema bancário para aprovar-se o faturamento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1"/>
        <w:rPr/>
      </w:pPr>
      <w:r>
        <w:rPr/>
        <w:t>Montante (valor total dos pedidos por cliente) entre USD 1,000.00 e USD 5,000.00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ópias do contrato social e das 02 últimas alterações contratuais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ficha cadastral atualizada e assinada, constando principalmente os principais fornecedores, clientes e bancos. Poderá ser apresentada no modelo VAR Direct ou em material próprio da empresa, desde que em papel timbrado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lang w:val="pt-BR"/>
        </w:rPr>
      </w:pPr>
      <w:r>
        <w:rPr>
          <w:rFonts w:cs="Arial"/>
          <w:b w:val="false"/>
          <w:bCs w:val="false"/>
          <w:sz w:val="22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/>
      </w:pPr>
      <w:r>
        <w:rPr/>
        <w:t>Montante (valor total dos pedidos por cliente) acima de USD 5,000.00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ópias do contrato social e das 02 últimas alterações contratuais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ficha cadastral atualizada e assinada, constando principalmente os principais fornecedores, clientes e bancos. Poderá ser apresentada no modelo VAR Direct ou em material próprio da empresa, desde que em papel timbrado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lação mensal de faturamento do ano anterior (atualmente, 2003) e do ano vigente (atualmente, 2004). Consideraremos, para efeito do ano vigente, um decurso de até 02 meses. Exemplo: em junho de 2004, solicitar relação mensal de faturamento em 2003 e 2004 (este último até 30/04/2004, no mínimo, o que corresponde a 02 meses de decurso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ópias dos 02 últimos balanços patrimoniais completos (ativo, passivo, demonstração de resultados, no mínimo) relativos aos exercícios findos em 31/12/2002 e 31/12/2003 (02 últimos exercícios completos, portanto), assinados pelo contador e pelo responsável legal da empresa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ópia de balancete recente, com decurso de até 02 meses. Exemplo: em junho de 2004, solicitar-se-á um balancete fechado até 30/04/2004, no mínimo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  <w:lang w:val="pt-BR"/>
        </w:rPr>
      </w:pPr>
      <w:r>
        <w:rPr>
          <w:rFonts w:cs="Arial"/>
          <w:b w:val="false"/>
          <w:bCs w:val="false"/>
          <w:sz w:val="24"/>
          <w:u w:val="none"/>
          <w:lang w:val="pt-BR"/>
        </w:rPr>
      </w:r>
    </w:p>
    <w:p>
      <w:pPr>
        <w:pStyle w:val="Normal"/>
        <w:rPr>
          <w:b/>
          <w:b/>
          <w:bCs/>
          <w:sz w:val="24"/>
          <w:u w:val="none"/>
          <w:lang w:val="pt-BR"/>
        </w:rPr>
      </w:pPr>
      <w:r>
        <w:rPr>
          <w:b/>
          <w:bCs/>
          <w:sz w:val="24"/>
          <w:u w:val="none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pt-B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  <w:u w:val="single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45:00Z</dcterms:created>
  <dc:creator>GILMAR CARVALHO</dc:creator>
  <dc:description/>
  <dc:language>en-US</dc:language>
  <cp:lastModifiedBy>silvase</cp:lastModifiedBy>
  <cp:lastPrinted>2004-06-25T14:57:00Z</cp:lastPrinted>
  <dcterms:modified xsi:type="dcterms:W3CDTF">2004-06-28T17:47:00Z</dcterms:modified>
  <cp:revision>4</cp:revision>
  <dc:subject/>
  <dc:title>Clientes SMB e VAR Direct – análise de OFD (ORDENS PARA FATURAMENTO DIRETO)</dc:title>
</cp:coreProperties>
</file>