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structions on how to setup your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lls up XAnim for the various animation/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the +q option to suppress the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Anim. This is useful if your browser pops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such output. The +q option w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.mailcap.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=-=-=-=-=-=-=-=-=-=-=-=-=-=-=-=-=-=-=-=-=-=-=-=-=-=-=-=-=-=-=-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things you need to do in order to get your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call up XAnim for the files that XAnim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your ".mime.types" file.  This maps file exten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E types and subtypes. It's not real importan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se types, although there are a few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mine  ".mime.types" fil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/mpeg      mpg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quicktime mov qt moov MooV hqx 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fli       fli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avi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dl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sgi       mv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anim      anim iff anim5 anim3 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x-mpeg    mp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wav   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au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jpg       jpg 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up your ".mailcap" file.  This file indicates wha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xanim, xv, etc, to call up when presented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e type/subtype(same ones defined in the .mime.typ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/jpg;      xv -owncmap %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/*;        /usr/podlipec/bin/xanim +v -Cn %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x-mpeg;   /usr/podlipec/bin/maplay_sunos4_1_3 %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*;        /usr/podlipec/bin/xanim +v %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ell your brower(s) to use the .mime.types and .mailcap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created/modified. This is dependent upon whatever brow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osaic:  Mosaic looks in your home directory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your HOME env variable for the .mailcap and .mime.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You might need to restart Mosaic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in order to have them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etscape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the Options:Preferences:Helper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a form to indicate the locations of the 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s files. Enter in the full path to the .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.mime.types file here.  Then go ba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s:Save_Op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Netscap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the Options:General Preferences:Help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a form to indicate the locations of the 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s files. Enter in the full path to the .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.mime.types file here.  Then go ba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s:Save_Op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on these or other WWW browers, read the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sunsite.unc.edu/louvre/about/te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Museum: Technical: Setting Properly your Web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=-=-=-=-=-=-=-=-=-=-=-=-=-=-=-=-=-=-=-=-=-=-=-=-=-=-=-=-=-=-=-=-=-=-=-=-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