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some of the common warnings and err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encounter while running XAnim 2.70.3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s of most of the errors messages, assu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xanim anim_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able to open/read animation:  anim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either XAnim was unable to find the file "anim_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t did not have read permission for file "anim_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Unknown or unsupported animation type: anim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Anim doesn't recognize "anim_file" as being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malloc 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"malloc err" occurs, either by itself or within a sent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at you do not have enough memory to view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 with the options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st animation formats, the "+f" option can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 memory usage, but can lead to audio/video sync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laying back from a CDROM.  Also note, not all forma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use of the +f option. See "xanim.readme" 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VI Video Codec: Intel Indeo R3.2 depth=24 is unsupported by thi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 Video Codec:  Intel Indeo R3.2 depth=24 is unsupported by thi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I Video Codec: Radius Cinepak depth=24 is unsupported by thi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 Video Codec:  Radius Cinepak depth=24 is unsupported by thi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et one of the above errors messages, it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not compile in Radius Cinepak or Intel Indeo supp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Anim. You will want to read the "cinepak.readme" and "intel.read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ructions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ce different files are required for each machine/OS combin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adme files distributed with your particular revision of X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out of date as I add support for newer machines.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you'll want to grab the latest readme file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pub/podlipec directory on ftp.portal.com [156.151.3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Video Codec: Unknown XXXX(7768616d) depth=8 is unsupported by this 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XXXX is any four lette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AVI and Quicktime files can make use of many diffe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cs. New ones are being developed all the time and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roprietary and specs are not readily available(if at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many Video Codecs can have different depths. XAni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one depth, but not another.  The depth ha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with your displa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warning message indicates that XAnim is no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at particular Video Codec. You should contact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information, where you obtained the ani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y other information that might help me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/Software responsible for producing it. I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obtain the specifications from them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support that format, providing there are no licensing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Warning: No supported Video fram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ccurs in when XAnim can not find any video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a Quicktime or AVI file.  Current re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Anim do not support audio only Quicktime/AV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hange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AVI vid dlta: read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warning message. It means XAnim encou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the animation file BEFORE it was supposed t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occurs when an animation file was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hatever reason. It is common for this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ownloading via the WWW during peak traffic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Anim will still display any full fram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before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QT: file possibly truncated or missing .rsrc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time animations usually store critic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s at the very end of the file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truncated for whatever reason, t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s are missing and the file is un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also occur if the file was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red from the Macintosh and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s were no added to the end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k. Again, not pl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QT: This is only .data fork. Need .rsrc f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the Quicktime animatio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ly prepared and transfer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intosh. Critical header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ng. This file is unplayable by anyth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